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évision verbes 7P &amp; 8P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9"/>
        <w:gridCol w:w="2452"/>
        <w:gridCol w:w="165"/>
        <w:gridCol w:w="992"/>
        <w:gridCol w:w="4961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utsch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anzösi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 / I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njugaison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ein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aben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auer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r Film dauert... / Die Pause dauert...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frühstück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u w:val="single"/>
                <w:lang w:val="de-DE"/>
              </w:rPr>
              <w:t>fern</w:t>
            </w:r>
            <w:r>
              <w:rPr>
                <w:color w:val="FF0000"/>
                <w:lang w:val="de-DE"/>
              </w:rPr>
              <w:t>se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de-DE"/>
              </w:rPr>
              <w:t>auf</w:t>
            </w:r>
            <w:r>
              <w:rPr>
                <w:lang w:val="de-DE"/>
              </w:rPr>
              <w:t>hör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ahr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chlaf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de-DE"/>
              </w:rPr>
              <w:t>an</w:t>
            </w:r>
            <w:r>
              <w:rPr>
                <w:lang w:val="de-DE"/>
              </w:rPr>
              <w:t>ruf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de-DE"/>
              </w:rPr>
              <w:t>auf</w:t>
            </w:r>
            <w:r>
              <w:rPr>
                <w:lang w:val="de-DE"/>
              </w:rPr>
              <w:t>ste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u w:val="single"/>
                <w:lang w:val="de-DE"/>
              </w:rPr>
              <w:t>an</w:t>
            </w:r>
            <w:r>
              <w:rPr>
                <w:color w:val="FF0000"/>
                <w:lang w:val="de-DE"/>
              </w:rPr>
              <w:t>fang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ac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piel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chein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Sonne scheint.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regn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Es regnet.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chnei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Es schneit.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ss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rink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eiss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eb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ost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r... /die... / das... kostet...die pl. kosten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chmeck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r... /die... / das.. schmeckt.. die.. schmecken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oc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ill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alz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bier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äl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neid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chen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ollen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önnen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ögen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de-DE"/>
              </w:rPr>
              <w:t>an</w:t>
            </w:r>
            <w:r>
              <w:rPr>
                <w:lang w:val="de-DE"/>
              </w:rPr>
              <w:t>zieh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es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reff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urf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letter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  <w:lang w:val="de-DE"/>
              </w:rPr>
              <w:t>kennenl</w:t>
            </w:r>
            <w:r>
              <w:rPr>
                <w:lang w:val="de-DE"/>
              </w:rPr>
              <w:t>ern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auf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ammel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elefonier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wander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lern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/sie/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l/elle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vous (groupe qu’on tuto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/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ls-elles/vous de polit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b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ll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ön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ögen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b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i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n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g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i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ill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nn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gs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er/sie/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il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an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ag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i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b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oll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ön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ögen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h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e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b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oll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ön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ög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ie/S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i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hab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oll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ön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ögen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15:00Z</dcterms:created>
  <dc:creator>Nicole Nebehay</dc:creator>
  <dc:description/>
  <cp:keywords/>
  <dc:language>en-US</dc:language>
  <cp:lastModifiedBy>Nicole Nebehay</cp:lastModifiedBy>
  <cp:lastPrinted>2018-10-06T15:34:00Z</cp:lastPrinted>
  <dcterms:modified xsi:type="dcterms:W3CDTF">2019-10-01T09:01:00Z</dcterms:modified>
  <cp:revision>7</cp:revision>
  <dc:subject/>
  <dc:title/>
</cp:coreProperties>
</file>